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12065</wp:posOffset>
                </wp:positionV>
                <wp:extent cx="7343775" cy="399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ve the following systems of equations by graphing.         Solve the following systems of inequalities by graph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535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2755" cy="1535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2755" cy="1535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2755" cy="15354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systems of equations by substitution or combination (your choice!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314.3pt;mso-wrap-distance-left:9.05pt;mso-wrap-distance-right:9.05pt;mso-wrap-distance-top:0pt;mso-wrap-distance-bottom:0pt;margin-top:0.95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ve the following systems of equations by graphing.         Solve the following systems of inequalities by graphing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535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22755" cy="1535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22755" cy="15354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22755" cy="15354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systems of equations by substitution or combination (your choice!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oMath>
                      <w:r>
                        <w:rPr/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109220</wp:posOffset>
                </wp:positionV>
                <wp:extent cx="635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0</wp:posOffset>
                </wp:positionH>
                <wp:positionV relativeFrom="paragraph">
                  <wp:posOffset>109220</wp:posOffset>
                </wp:positionV>
                <wp:extent cx="635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150</wp:posOffset>
                </wp:positionH>
                <wp:positionV relativeFrom="paragraph">
                  <wp:posOffset>109220</wp:posOffset>
                </wp:positionV>
                <wp:extent cx="635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6630</wp:posOffset>
                </wp:positionH>
                <wp:positionV relativeFrom="paragraph">
                  <wp:posOffset>-196850</wp:posOffset>
                </wp:positionV>
                <wp:extent cx="7395210" cy="4705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 and Jill go on a date to Taco Bell (how romantic!). Jill eats 2 tacos and 3 enchiladas for $7.80 and Jack eats 3 tacos and 5 enchiladas for $12.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 – Name your variables:  ______ = _________________________      ______ =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(letter)                      (description)                  (letter)                      (descrip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2 – Setup two equations:     ________________________________      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 – Solve the system of equations:      _____ = _______________               _____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and your friends are renting waverunners! Ocean City Rentals charges a rental fee of $30 plus an additional $1 per minute for a rental. Long Beach Inc. charges a $20 rental fee plus an additional $2 per minu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 – Name your variables:  ______ = _________________________      ______ =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(letter)                      (description)                  (letter)                      (descrip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2 – Setup two equations:     ________________________________      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 – Solve the system of equations:      _____ = _______________               _____ =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370.5pt;mso-wrap-distance-left:9.05pt;mso-wrap-distance-right:9.05pt;mso-wrap-distance-top:0pt;mso-wrap-distance-bottom:0pt;margin-top:-15.5pt;mso-position-vertical-relative:text;margin-left:-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k and Jill go on a date to Taco Bell (how romantic!). Jill eats 2 tacos and 3 enchiladas for $7.80 and Jack eats 3 tacos and 5 enchiladas for $12.7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1 – Name your variables:  ______ = _________________________      ______ =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(letter)                      (description)                  (letter)                      (descrip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2 – Setup two equations:     ________________________________      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3 – Solve the system of equations:      _____ = _______________               _____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and your friends are renting waverunners! Ocean City Rentals charges a rental fee of $30 plus an additional $1 per minute for a rental. Long Beach Inc. charges a $20 rental fee plus an additional $2 per minu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1 – Name your variables:  ______ = _________________________      ______ =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(letter)                      (description)                  (letter)                      (descrip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2 – Setup two equations:     ________________________________      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3 – Solve the system of equations:      _____ = _______________               _____ = 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4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13T16:11:00Z</dcterms:modified>
  <cp:revision>105</cp:revision>
  <dc:subject/>
  <dc:title>Matt Wolf</dc:title>
</cp:coreProperties>
</file>